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ГАОУ ВО «Белгородский государственный национальн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управления</w:t>
      </w:r>
    </w:p>
    <w:p>
      <w:pPr>
        <w:pStyle w:val="Style16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прикладной экономики и экономической безопасности 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ИТЕЛЬНОГО ИСПЫТАНИЯ ДЛЯ ПОСТУПАЮЩИХ НА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2.3 РЕГИОНАЛЬНАЯ И ОТРАСЛЕВАЯ ЭКОНОМИК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в том числе РЕГИОНАЛЬНАЯ ЭКОНОМИКА)</w:t>
      </w:r>
    </w:p>
    <w:p>
      <w:pPr>
        <w:pStyle w:val="Normal"/>
        <w:tabs>
          <w:tab w:val="clear" w:pos="708"/>
          <w:tab w:val="left" w:pos="2955" w:leader="none"/>
          <w:tab w:val="center" w:pos="4230" w:leader="none"/>
        </w:tabs>
        <w:ind w:right="89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экзамена для поступления в аспирантуру разработана на основе требований Федеральных государственных требований к структуре программ подготовки научных и научно-педагогических кадров в аспирантуре (адъюнктуре) к минимуму содержания и уровню знаний поступающего по выбранной научной специальности 5.2.3 Региональная и отраслевая экономика (региональная экономика) и включает основные разделы знаний по дисциплинам учебных планов программ магистратуры и специалитет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Основу программы вступительного экзамена составили ключевые положения дисциплин: «Теоретические основы анализа экономических систем», «Региональная экономика» и «</w:t>
      </w:r>
      <w:r>
        <w:rPr>
          <w:iCs/>
          <w:sz w:val="28"/>
        </w:rPr>
        <w:t>Государственное регулирование регионального развития».</w:t>
      </w:r>
      <w:r>
        <w:rPr>
          <w:sz w:val="28"/>
          <w:szCs w:val="28"/>
        </w:rPr>
        <w:t xml:space="preserve"> Именно по этим предметам предусмотрен  вступительный экзамен. Экзамен носит комплексный характер. </w:t>
      </w:r>
    </w:p>
    <w:p>
      <w:pPr>
        <w:pStyle w:val="TextBody"/>
        <w:spacing w:lineRule="auto" w:line="360"/>
        <w:ind w:right="26" w:firstLine="709"/>
        <w:jc w:val="both"/>
        <w:rPr>
          <w:szCs w:val="28"/>
        </w:rPr>
      </w:pPr>
      <w:r>
        <w:rPr>
          <w:b w:val="false"/>
          <w:szCs w:val="28"/>
        </w:rPr>
        <w:t xml:space="preserve">Цель программы вступительных испытаний   –  подготовка абитуриентов к сдаче вступительного экзамена по специальной дисциплине Региональная и отраслевая экономика (региональная экономика).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го курса – является выявление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я элементарными навыками самостоятельной научно-исследовательской и научно-инновационн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формулировать и решать задачи, возникающие в ходе научно-исследовательск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выбирать необходимые методы исследования, модифицировать соответствующие и разрабатывать новые методы, исходя из задач конкретного исслед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ов обработки полученных результатов, анализа и осмысления их с учетом имеющихся литературных данны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методологической основы методов, используемых в управлении.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и изучения дисциплины</w:t>
      </w:r>
    </w:p>
    <w:p>
      <w:pPr>
        <w:pStyle w:val="TextBody"/>
        <w:spacing w:lineRule="auto" w:line="276" w:before="0" w:after="0"/>
        <w:ind w:right="26" w:firstLine="709"/>
        <w:jc w:val="both"/>
        <w:rPr/>
      </w:pPr>
      <w:r>
        <w:rPr>
          <w:b w:val="false"/>
          <w:szCs w:val="28"/>
        </w:rPr>
        <w:t>В результате изучения дисциплины студент должен знать и уметь использовать на практик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о экономики и управления в системе социально-гуманитарных нау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ую характеристику методологии экономических исслед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стемное представление об организации как объекте упра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right="26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основные методы проведения экономических расчетов, проектирования организационных процес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right="26" w:firstLine="709"/>
        <w:jc w:val="both"/>
        <w:rPr>
          <w:b w:val="false"/>
          <w:b w:val="false"/>
        </w:rPr>
      </w:pPr>
      <w:r>
        <w:rPr>
          <w:b w:val="false"/>
        </w:rPr>
        <w:t>применять теоретические знания при выполнении практических зад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right="26" w:firstLine="709"/>
        <w:jc w:val="both"/>
        <w:rPr>
          <w:b w:val="false"/>
          <w:b w:val="false"/>
        </w:rPr>
      </w:pPr>
      <w:r>
        <w:rPr>
          <w:b w:val="false"/>
        </w:rPr>
        <w:t>моделировать организационные процесс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right="26" w:firstLine="709"/>
        <w:jc w:val="both"/>
        <w:rPr>
          <w:b w:val="false"/>
          <w:b w:val="false"/>
        </w:rPr>
      </w:pPr>
      <w:r>
        <w:rPr>
          <w:b w:val="false"/>
        </w:rPr>
        <w:t>демонстрировать практические навыки принятия управленческих реш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right="26" w:firstLine="709"/>
        <w:jc w:val="both"/>
        <w:rPr>
          <w:b w:val="false"/>
          <w:b w:val="false"/>
        </w:rPr>
      </w:pPr>
      <w:r>
        <w:rPr>
          <w:b w:val="false"/>
        </w:rPr>
        <w:t>доказать и аргументировать правильность выбора ответа;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right="26" w:firstLine="709"/>
        <w:jc w:val="both"/>
        <w:rPr>
          <w:b w:val="false"/>
          <w:b w:val="false"/>
        </w:rPr>
      </w:pPr>
      <w:r>
        <w:rPr>
          <w:b w:val="false"/>
        </w:rPr>
        <w:t xml:space="preserve">демонстрировать навыки исследовательской работы.  </w:t>
      </w:r>
    </w:p>
    <w:p>
      <w:pPr>
        <w:pStyle w:val="Style1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ВСТУПИТЕЛЬНОГО ЭКЗАМЕНА 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вопроса по научной специальности;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  по мотивационному письму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26" w:firstLine="709"/>
        <w:jc w:val="both"/>
        <w:rPr/>
      </w:pPr>
      <w:r>
        <w:rPr>
          <w:szCs w:val="28"/>
        </w:rPr>
        <w:t>81-100 БАЛЛОВ</w:t>
      </w:r>
      <w:r>
        <w:rPr>
          <w:b w:val="false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TextBody"/>
        <w:spacing w:lineRule="auto" w:line="276" w:before="0" w:after="0"/>
        <w:ind w:right="26" w:firstLine="709"/>
        <w:jc w:val="both"/>
        <w:rPr/>
      </w:pPr>
      <w:r>
        <w:rPr>
          <w:szCs w:val="28"/>
        </w:rPr>
        <w:t>61-80 БАЛЛОВ</w:t>
      </w:r>
      <w:r>
        <w:rPr>
          <w:b w:val="false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TextBody"/>
        <w:spacing w:lineRule="auto" w:line="276" w:before="0" w:after="0"/>
        <w:ind w:right="26" w:firstLine="709"/>
        <w:jc w:val="both"/>
        <w:rPr/>
      </w:pPr>
      <w:r>
        <w:rPr>
          <w:szCs w:val="28"/>
        </w:rPr>
        <w:t>41-60 БАЛЛОВ</w:t>
      </w:r>
      <w:r>
        <w:rPr>
          <w:b w:val="false"/>
          <w:szCs w:val="28"/>
        </w:rPr>
        <w:t xml:space="preserve"> 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right="26" w:firstLine="709"/>
        <w:jc w:val="both"/>
        <w:rPr/>
      </w:pPr>
      <w:r>
        <w:rPr>
          <w:szCs w:val="28"/>
        </w:rPr>
        <w:t>40 БАЛЛОВ</w:t>
      </w:r>
      <w:r>
        <w:rPr>
          <w:b w:val="false"/>
          <w:szCs w:val="28"/>
        </w:rPr>
        <w:t xml:space="preserve"> - </w:t>
      </w:r>
      <w:r>
        <w:rPr>
          <w:szCs w:val="28"/>
        </w:rPr>
        <w:t>минимальный балл</w:t>
      </w:r>
      <w:r>
        <w:rPr>
          <w:b w:val="false"/>
          <w:szCs w:val="28"/>
        </w:rPr>
        <w:t xml:space="preserve">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</w:p>
    <w:p>
      <w:pPr>
        <w:pStyle w:val="TextBody"/>
        <w:spacing w:lineRule="auto" w:line="276" w:before="0" w:after="0"/>
        <w:ind w:right="26" w:firstLine="709"/>
        <w:jc w:val="both"/>
        <w:rPr>
          <w:iCs/>
        </w:rPr>
      </w:pPr>
      <w:r>
        <w:rPr>
          <w:iCs/>
          <w:lang w:val="en-US"/>
        </w:rPr>
        <w:t xml:space="preserve">I </w:t>
      </w:r>
      <w:r>
        <w:rPr>
          <w:iCs/>
        </w:rPr>
        <w:t>Раздел 1. ТЕОРЕТИЧЕСКИЕ ОСНОВЫ АНАЛИЗА ЭКОНОМИЧЕСКИХ СИСТЕМ</w:t>
      </w:r>
    </w:p>
    <w:p>
      <w:pPr>
        <w:pStyle w:val="TextBody"/>
        <w:spacing w:lineRule="auto" w:line="276" w:before="0" w:after="0"/>
        <w:ind w:right="26" w:firstLine="709"/>
        <w:jc w:val="both"/>
        <w:rPr/>
      </w:pPr>
      <w:r>
        <w:rPr>
          <w:b w:val="false"/>
          <w:iCs/>
        </w:rPr>
        <w:t xml:space="preserve">Сущность и виды экономических систем. Технологии и институты. Сущность, виды и модели институциональных изменений. 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Теория фирмы. Производственные издержки и их виды. Теория прав собственности. </w:t>
      </w:r>
    </w:p>
    <w:p>
      <w:pPr>
        <w:pStyle w:val="TextBody"/>
        <w:spacing w:lineRule="auto" w:line="276" w:before="0" w:after="0"/>
        <w:ind w:right="26" w:firstLine="709"/>
        <w:jc w:val="both"/>
        <w:rPr/>
      </w:pPr>
      <w:r>
        <w:rPr>
          <w:b w:val="false"/>
          <w:iCs/>
        </w:rPr>
        <w:t xml:space="preserve">Режимы собственности и их изменение. Сущность, классификация и оценка трансакционных издержек в экономике. Понятие и классификация рыночных структур. 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Неэффективность распределения ресурсов в условиях монополии. Монополии и научно-технический прогресс. Виды ценовой дискриминации и условия ее осуществления. Ценовая политика олигополий. Неценовая конкуренция на олигополистических рынках. Рынок монополистической конкуренции. Влияние монополистической конкуренции на общественную эффективность. Особенности формирования спроса и предложения на рынках факторов производства. Конкурентная политика (цель, задачи, методы, инструменты). Инвестиционные решения фирмы и дисконтирование.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Экономические циклы. Источники, факторы и показатели экономического роста. Инфляционные процессы в экономике: виды и издержки инфляции. Взаимосвязь инфляции безработицы в национальной экономике. </w:t>
      </w:r>
    </w:p>
    <w:p>
      <w:pPr>
        <w:pStyle w:val="TextBody"/>
        <w:spacing w:lineRule="auto" w:line="276" w:before="0" w:after="0"/>
        <w:ind w:right="26" w:firstLine="709"/>
        <w:jc w:val="both"/>
        <w:rPr/>
      </w:pPr>
      <w:r>
        <w:rPr>
          <w:b w:val="false"/>
          <w:iCs/>
        </w:rPr>
        <w:t>Методы и инструменты государственного регулирования экономики. Бюджетно-налоговая и кредитно-денежная политика государства. Научно-техническая и инновационная политика государства. Государственное регулирование инвестиционной деятельности. Роль государственных и муниципальных закупок для национальной экономики и ведения бизнеса. Государственно-частное партнерство в отраслях и регионах. Промышленная политика (цель, задачи, методы, инструменты).</w:t>
      </w:r>
    </w:p>
    <w:p>
      <w:pPr>
        <w:pStyle w:val="TextBody"/>
        <w:spacing w:lineRule="auto" w:line="276" w:before="0" w:after="0"/>
        <w:ind w:right="26" w:firstLine="709"/>
        <w:jc w:val="both"/>
        <w:rPr/>
      </w:pPr>
      <w:r>
        <w:rPr>
          <w:b w:val="false"/>
          <w:iCs/>
        </w:rPr>
        <w:t>Международное разделение труда, специализация и интеграция производства. Международная торговля, торговый баланс страны. Сущность и основные формы международной экономической интеграции. Международная специализация и кооперирование производства как форма развития и совершенствования разделения труда.</w:t>
      </w:r>
    </w:p>
    <w:p>
      <w:pPr>
        <w:pStyle w:val="TextBody"/>
        <w:spacing w:lineRule="auto" w:line="276" w:before="0" w:after="0"/>
        <w:ind w:right="26" w:firstLine="709"/>
        <w:jc w:val="both"/>
        <w:rPr>
          <w:iCs/>
        </w:rPr>
      </w:pPr>
      <w:r>
        <w:rPr>
          <w:iCs/>
        </w:rPr>
        <w:t>Раздел 2. РЕГИОНАЛЬНАЯ ЭКОНОМИКА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Сущность региональной экономики. Размещение экономических ресурсов. Региональная структура национальной экономики. Экономические районы и административно-территориальное устройство России. Региональное экономическое развитие и факторы на него влияющие.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Структура региональной экономики в отраслевом разрезе. Специализация региона, отрасли специализации. Цели выявления перспективной специализации. Потенциал региона и его виды. Вклад региона в экономическое развитие страны. 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Устойчивость региональных экономических систем. Социально-экономическая дифференциация регионов. Региональные рынки и региональная рыночная инфраструктура.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Анализ внутренней (SNW) и внешней (PEST) среды региона. Анализ конкурентных преимуществ региона, муниципального образования (SWOT анализ). Существующие системы показателей уровня социально-экономического развития региона и оценки деятельности органов управления.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Сущность, цели, методы и инструменты региональной экономической политики. Региональный бюджет и межбюджетные отношения. Региональные внебюджетные фонды.</w:t>
      </w:r>
    </w:p>
    <w:p>
      <w:pPr>
        <w:pStyle w:val="TextBody"/>
        <w:spacing w:lineRule="auto" w:line="276" w:before="0" w:after="0"/>
        <w:ind w:right="26" w:firstLine="709"/>
        <w:jc w:val="both"/>
        <w:rPr/>
      </w:pPr>
      <w:r>
        <w:rPr>
          <w:b w:val="false"/>
          <w:iCs/>
        </w:rPr>
        <w:t xml:space="preserve">Экономические основы местного самоуправления. Муниципальные образования и муниципальная собственность. Вопросы местного значения, основные направления муниципальной политики. Местные финансы в бюджетной системе России, бюджетные полномочия местного самоуправления. Источники доходов и расходы местных бюджетов. 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Особые экономические зоны и территории опережающего социально-экономического развития. 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Современная практика территориального планирования в России. Прогнозирование развития региональных экономических систем. Национальные и региональные проекты в Российской Федерации, региональные проектные офисы. Региональные инвестиционные проекты: понятие и классификация. Методы оценки эффективности региональных инвестиционных проектов.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spacing w:lineRule="auto" w:line="276" w:before="0" w:after="0"/>
        <w:ind w:right="26" w:firstLine="567"/>
        <w:jc w:val="both"/>
        <w:rPr>
          <w:iCs/>
        </w:rPr>
      </w:pPr>
      <w:r>
        <w:rPr>
          <w:iCs/>
        </w:rPr>
        <w:t xml:space="preserve">Раздел 3. ГОСУДАРСТВЕННОЕ РЕГУЛИРОВАНИЕ РЕГИОНАЛЬНОГО РАЗВИТИЯ 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Сущность государственного регулирования регионального развития. Становление государственного регулирования регионального развития в России в переходном периоде. Определение «региональной политики», ее цели, задачи и направления. Место региональной экономической политики в системе управления государством. Мировой опыт государственного регулирования регионального развития. 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Территориальные (пространственные) неравенства как объект региональной экономической политики. Причины территориальных неравенств. Проблемные регионы. Инструменты сглаживания пространственной поляризации (федеральные, трансферты, фонд региональной поддержки и др.), эффективность их применения; полюса и центры роста в региональном развитии. 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Инструменты экономического регулирования: планирование и прогнозирование, бюджетно-налоговая система, бюджетный федерализм, использование различных регулирующих инструментов, макро- и микроинструменты региональной политики. Зарубежный опыт. 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Стратегическое планирование регионального развития. 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Федеральные программы регионального развития. Принципы разработки и реализации региональных программ. Практика регионального программирования. </w:t>
      </w:r>
    </w:p>
    <w:p>
      <w:p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Территории с особым экономическим статусом. Свободные (особые) экономические зоны. Территории опережающего социально-экономического развития. Другие особые формы. Усиление действенности регулирования.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right="26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Институциональные и правовые основы регулирования регионального развития</w:t>
      </w:r>
    </w:p>
    <w:p>
      <w:pPr>
        <w:pStyle w:val="TextBody"/>
        <w:spacing w:lineRule="auto" w:line="360" w:before="0" w:after="0"/>
        <w:ind w:right="0" w:firstLine="709"/>
        <w:jc w:val="both"/>
        <w:rPr/>
      </w:pPr>
      <w:r>
        <w:rPr>
          <w:lang w:val="en-US"/>
        </w:rPr>
        <w:t>II</w:t>
      </w:r>
      <w:r>
        <w:rPr/>
        <w:t xml:space="preserve"> Мотивационное письмо </w:t>
      </w:r>
    </w:p>
    <w:p>
      <w:pPr>
        <w:pStyle w:val="TextBody"/>
        <w:spacing w:lineRule="auto" w:line="36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мотивационного письма 1 000 -1500 слов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  мотивационного письма прилагается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ИО (</w:t>
      </w:r>
      <w:r>
        <w:rPr>
          <w:rFonts w:eastAsia="Calibri"/>
          <w:i/>
          <w:sz w:val="28"/>
          <w:szCs w:val="28"/>
          <w:lang w:eastAsia="en-US"/>
        </w:rPr>
        <w:t>полностью</w:t>
      </w:r>
      <w:r>
        <w:rPr>
          <w:rFonts w:eastAsia="Calibri"/>
          <w:sz w:val="28"/>
          <w:szCs w:val="28"/>
          <w:lang w:eastAsia="en-US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Научная специальность (</w:t>
      </w:r>
      <w:r>
        <w:rPr>
          <w:rFonts w:eastAsia="Calibri"/>
          <w:i/>
          <w:sz w:val="28"/>
          <w:szCs w:val="28"/>
          <w:lang w:eastAsia="en-US"/>
        </w:rPr>
        <w:t>шифр и наименование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/>
          <w:sz w:val="28"/>
          <w:szCs w:val="28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ата                                          подпись                                           ФИО абитуриента</w:t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одготовки к экзамену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уров М.П. Региональная экономика и управление территориальным развитием: учебник для магистров / М. П. Буров. – 2-е изд. – Москва: Издательско-торговая корпорация «Дашков и К°», 2019. – 446 с. - ISBN 978-5-394-03303-2. - Текст: электронный. – Режим доступа: https://znanium.com/catalog/product/1091145 (дата обращения: 10.03.2022). – Режим доступа: по подписк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рупчатникова В. В. Региональная рыночная инфраструктура: учебное пособие / В.В. Крупчатникова. – Новосибирск: Изд-во НГТУ, 2021. – 187 с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льников В. В. Государственное регулирование экономики: учебно-методическое пособие / Мельников В. В., Захаров С. А. – Новосибирск: Изд-во НГТУ, 2020. – 240 с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уреев Р. М. Курс микроэкономики: учебник. – Москва: Норма: ИНФРА-М, 2022. – 624 с. – Режим доступа: https://znanium.com/read?id=389739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йзберг Б. А. Курс экономики: учебник / Б. А. Райзберг, Е. Б. Стародубцева; под ред. Б.А. Райзберга. – Москва: ИНФРА-М, 2022. – 686 с. Режим доступа: https://znanium.com/read?id=37962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 Региональная экономика: учебник для студентов вузов, обучающихся по экономическим специальностям / Г.Г. Морозова [и др.]; под ред. проф. Т.Г. Морозовой. – 4-е изд., перераб. и доп. – М.: ЮНИТИ-ДАНА, 2017. – 527 с. – ISBN 978-5-238-01300-8. - Текст: электронный. – URL: https://znanium.com/catalog/product/1028569 (дата обращения: 10.03.202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7.Современные проблемы экономики: Учебник / коллектив авторов; под ред. Г.П. Литвинцевой. – Новосибирск: Изд-во НГТУ, 2022. – 300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8. Урунов А. А. Региональная экономика: учебник и практикум. – Москва: ИНФРА-М, 2020. – 366 с. – ISBN 978-5-16-014952-3. – Режим доступа: https://znanium.com/catalog/product/10130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9. Хмелева Г. А. Региональное управление и территориальное планирование: учеб. пособие / Г. А. Хмелева, В. К. Семенычев. – Москва: ИНФРА-М, 2021. – 224 с. + Доп. материалы [Электронный ресурс]. – DOI: 10.12737/10665. – Режим доступа: https://znanium.com/read?id=374974.</w:t>
      </w:r>
      <w:r>
        <w:br w:type="page"/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вопросов к вступительному экзамен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ущность и виды экономических систем. Технологические и институциональные изме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еория фирмы. Производственные издержки и их виды. Производственные функ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Теория прав собственности. Режимы собственности и их измен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ущность, классификация и оценка трансакционных издержек в экономи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нятие и классификация рыночных структур. Монополия. Неэффективность распределения ресурсов в условиях монополии. Виды ценовой дискриминации и условия ее осуществ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Ценовая политика олигополий. Неценовая конкуренция на олигополистических рынках. Рынок монополистической конкурен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собенности формирования спроса и предложения на рынках факторов производства. Инвестиционные решения фирмы, компаунтинг (наращивание) и дисконтирова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Экономические циклы. Источники, факторы и показатели экономического роста и экономического кризи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Инфляционные процессы в экономике: виды и издержки инфляции. Взаимосвязь инфляции безработицы в национальной экономи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Бюджетно-налоговая и кредитно-денежная политика государ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Научно-техническая и инновационная политика правительства. Государственное регулирование инвестиционной деят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Государственные и муниципальные закупки. Их роль для национальной экономики и ведения бизне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Государственно-частное партнерство в отраслях и регион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Международная торговля, торговый баланс страны. Влияние валютных измен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Сущность и основные формы международной экономической интеграции. Международная специализация и кооперирование производства как форма развития и совершенствования разделения тру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Сущность региональной экономики. Размещение экономических ресурсов. Экономические районы и административно-территориальное устройство Росс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Региональное экономическое развитие и факторы на него влияющ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Структура региональной экономики в отраслевом разрезе. Специализация региона, отрасли специализации. Цели выявления перспективной специализ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Потенциал региона и его виды. Вклад региона в экономическое развитие стра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Устойчивость региональных экономических систем. Социально-экономическая дифференциация регион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Региональные рынки и региональная рыночная инфраструкту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Анализ внутренней (SNW) и внешней (PEST) среды региона. Анализ конкурентных преимуществ региона, муниципального образования (SWOT анализ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Существующие системы показателей уровня социально-экономического развития региона и оценки деятельности органов управ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Сущность, цели, методы и инструменты региональной экономической политики. Региональный бюджет и межбюджетные отношения. Региональные внебюджетные фон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Экономические основы местного самоуправления. Муниципальные образования и муниципальная собственность. Вопросы местного значения, основные направления муниципальной полити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 Местные финансы в бюджетной системе России, бюджетные полномочия местного самоуправления. Источники доходов и расходы местных бюдже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 Особые экономические зоны и территории опережающего социально-экономического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 Современная практика территориального планирования в Росс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 Национальные и региональные проекты в Российской Федерации, региональные проектные офис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Региональные инвестиционные проекты: понятие и классификация. Методы оценки эффективности региональных инвестиционных про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редмет, задачи и методы региональной экономики, ее место в системе экономических нау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2. Основные понятия и категории региональной экономики, дискуссионный характер их опреде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 Понятие экономического пространства, его качество. Регион как часть экономического простран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4. Закономерности, принципы, факторы и основные теории размещения производительных си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. Современные направления развития теорий региональной экономики. Теория полюсов роста и д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. Объективные предпосылки и факторы регионального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. Природные ресурсы как фактор экономического роста. Экономическая оценка и проблемы рационального использования природно-ресурсного потенциала регионов Росс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 Трудовые ресурсы как фактор регионального развития. Региональные рынки труда: порайонные различия в условиях их формирования и функционирования, проблемы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9. Инфраструктурный потенциал российских регионов, его сравнительный анализ и оценка. Региональная инфраструктура рын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0. Роль инвестиционной деятельности в региональном развитии. Понятие инвестиционного климата региона. Инвестиционный потенциал России и её регионов. Структура инвести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. Методы регионального анализа и моделирование региональной экономи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2. Статистическая база регионального анализа. Показатели оценки уровня социально-экономического развития реги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3. Комплексное развитие и рыночная специализация хозяйства экономических районов и регионов России. Показатели уровня отраслевой специализ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4. Единое экономическое пространство страны и проблемы его формирования. Неоднородность экономического пространства и пути ее преодо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5. Формы пространственной организации экономики: особенности их формирования, функционирования и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6. Мониторинг экономического и социального развития регионов. Региональная диагностика, ее задачи и мето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7. Типологический подход в региональных исследованиях. Типология регионов России по уровню социально-экономического развития. Проблемные регио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8. Региональная политика: её содержание, направления, объективные предпосылки и экономические инструменты реализации. Зарубежный опы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. Экономическое районирование как метод управления региональным развитием. Основные положения теории экономического район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Стратегическое планирование и прогнозирование регионального развития. Федеральные программы регионального развития, принципы их разработки и реализаци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sz w:val="28"/>
      <w:szCs w:val="28"/>
      <w:shd w:fill="FFFFFF" w:val="clear"/>
      <w:lang w:bidi="ar-SA"/>
    </w:rPr>
  </w:style>
  <w:style w:type="character" w:styleId="7">
    <w:name w:val="Основной текст (7)"/>
    <w:qFormat/>
    <w:rPr>
      <w:i/>
      <w:iCs/>
      <w:sz w:val="28"/>
      <w:szCs w:val="28"/>
      <w:shd w:fill="FFFFFF" w:val="clear"/>
      <w:lang w:bidi="ar-SA"/>
    </w:rPr>
  </w:style>
  <w:style w:type="character" w:styleId="61">
    <w:name w:val="Основной текст (6) + Курсив"/>
    <w:qFormat/>
    <w:rPr>
      <w:i/>
      <w:iCs/>
      <w:sz w:val="28"/>
      <w:szCs w:val="28"/>
      <w:shd w:fill="FFFFFF" w:val="clear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40" w:after="0"/>
      <w:ind w:right="2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left="4680" w:hanging="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44" w:firstLine="851"/>
      <w:jc w:val="both"/>
    </w:pPr>
    <w:rPr>
      <w:sz w:val="28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75"/>
    </w:pPr>
    <w:rPr>
      <w:sz w:val="28"/>
      <w:szCs w:val="28"/>
      <w:shd w:fill="FFFFFF" w:val="clear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75"/>
    </w:pPr>
    <w:rPr>
      <w:i/>
      <w:iCs/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2:00Z</dcterms:created>
  <dc:creator>кафедра социальных технологий</dc:creator>
  <dc:description/>
  <cp:keywords/>
  <dc:language>en-US</dc:language>
  <cp:lastModifiedBy>User</cp:lastModifiedBy>
  <cp:lastPrinted>2009-06-25T07:01:00Z</cp:lastPrinted>
  <dcterms:modified xsi:type="dcterms:W3CDTF">2023-11-03T12:12:00Z</dcterms:modified>
  <cp:revision>2</cp:revision>
  <dc:subject/>
  <dc:title>Министерство образования и науки Российской Федерации</dc:title>
</cp:coreProperties>
</file>